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9"/>
        <w:gridCol w:w="5520"/>
      </w:tblGrid>
      <w:tr>
        <w:trPr>
          <w:trHeight w:val="980" w:hRule="atLeast"/>
        </w:trPr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/>
                <w:kern w:val="0"/>
                <w:lang w:val="en-US" w:eastAsia="en-US" w:bidi="ar-SA"/>
              </w:rPr>
              <w:drawing>
                <wp:inline distT="0" distB="0" distL="0" distR="0">
                  <wp:extent cx="2294890" cy="57594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N OF THE THESIS OR PROJ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150" w:type="dxa"/>
        <w:jc w:val="left"/>
        <w:tblInd w:w="0" w:type="dxa"/>
        <w:tblLayout w:type="fixed"/>
        <w:tblCellMar>
          <w:top w:w="14" w:type="dxa"/>
          <w:left w:w="58" w:type="dxa"/>
          <w:bottom w:w="14" w:type="dxa"/>
          <w:right w:w="58" w:type="dxa"/>
        </w:tblCellMar>
        <w:tblLook w:val="0000" w:noHBand="0" w:noVBand="0" w:firstColumn="0" w:lastRow="0" w:lastColumn="0" w:firstRow="0"/>
      </w:tblPr>
      <w:tblGrid>
        <w:gridCol w:w="2083"/>
        <w:gridCol w:w="369"/>
        <w:gridCol w:w="367"/>
        <w:gridCol w:w="369"/>
        <w:gridCol w:w="380"/>
        <w:gridCol w:w="366"/>
        <w:gridCol w:w="367"/>
        <w:gridCol w:w="380"/>
        <w:gridCol w:w="368"/>
        <w:gridCol w:w="367"/>
        <w:gridCol w:w="366"/>
        <w:gridCol w:w="367"/>
      </w:tblGrid>
      <w:tr>
        <w:trPr>
          <w:trHeight w:val="217" w:hRule="atLeast"/>
        </w:trPr>
        <w:tc>
          <w:tcPr>
            <w:tcW w:w="2083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T ID NUMBER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</w:t>
      </w:r>
      <w:r>
        <w:rPr>
          <w:rFonts w:cs="Times New Roman" w:ascii="Times New Roman" w:hAnsi="Times New Roman"/>
          <w:sz w:val="18"/>
          <w:szCs w:val="18"/>
        </w:rPr>
        <w:t xml:space="preserve">(Pleas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IN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0"/>
          <w:szCs w:val="20"/>
        </w:rPr>
        <w:t>: ________________________________________  E-mail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sed Title of: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2pt;height:11.2pt" type="#_x0000_t75"/>
          <w:control r:id="rId3" w:name="CheckBox23111" w:shapeid="control_shape_0"/>
        </w:object>
      </w:r>
      <w:r>
        <w:rPr>
          <w:rFonts w:cs="Times New Roman" w:ascii="Times New Roman" w:hAnsi="Times New Roman"/>
          <w:b/>
        </w:rPr>
        <w:t xml:space="preserve">Thesis    </w:t>
      </w:r>
      <w:r>
        <w:rPr/>
        <w:object>
          <v:shape id="control_shape_1" o:allowincell="t" style="width:11.2pt;height:11.2pt" type="#_x0000_t75"/>
          <w:control r:id="rId4" w:name="CheckBox231111" w:shapeid="control_shape_1"/>
        </w:object>
      </w:r>
      <w:r>
        <w:rPr>
          <w:rFonts w:cs="Times New Roman" w:ascii="Times New Roman" w:hAnsi="Times New Roman"/>
          <w:b/>
        </w:rPr>
        <w:t xml:space="preserve"> Project</w:t>
      </w:r>
      <w:r>
        <w:rPr>
          <w:rFonts w:cs="Times New Roman" w:ascii="Times New Roman" w:hAnsi="Times New Roman"/>
        </w:rPr>
        <w:t>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2280" w:leader="none"/>
                <w:tab w:val="left" w:pos="4680" w:leader="none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2280" w:leader="none"/>
                <w:tab w:val="left" w:pos="4680" w:leader="none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2280" w:leader="none"/>
          <w:tab w:val="left" w:pos="4680" w:leader="none"/>
          <w:tab w:val="left" w:pos="61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ive a brief summary of the proposed work</w:t>
      </w:r>
      <w:r>
        <w:rPr>
          <w:rFonts w:cs="Times New Roman" w:ascii="Times New Roman" w:hAnsi="Times New Roman"/>
          <w:i/>
        </w:rPr>
        <w:t>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ach a written plan for your thesis or projec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urpose</w:t>
      </w:r>
      <w:r>
        <w:rPr>
          <w:rFonts w:cs="Times New Roman" w:ascii="Times New Roman" w:hAnsi="Times New Roman"/>
        </w:rPr>
        <w:t xml:space="preserve"> and O</w:t>
      </w:r>
      <w:r>
        <w:rPr>
          <w:rFonts w:cs="Times New Roman" w:ascii="Times New Roman" w:hAnsi="Times New Roman"/>
          <w:i/>
        </w:rPr>
        <w:t xml:space="preserve">bjectives </w:t>
      </w:r>
      <w:r>
        <w:rPr>
          <w:rFonts w:cs="Times New Roman" w:ascii="Times New Roman" w:hAnsi="Times New Roman"/>
        </w:rPr>
        <w:t>of the proposed wor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how the topic will be examined and work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describe the data collection and data analy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n the value and significance of the Thesis or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udent’s Signature: ____________________________________________________________________  Date: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*Do not write below this line.  To be completed by Department or Program Chairperson *****</w:t>
      </w:r>
    </w:p>
    <w:p>
      <w:pPr>
        <w:pStyle w:val="Normal"/>
        <w:spacing w:before="4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Department or Program Chairperson recommends that this thesis or project be directed by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mittee Chair: 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ond Committee Member: 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ird Committee Member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certify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/>
        <w:object>
          <v:shape id="control_shape_2" o:allowincell="t" style="width:11.2pt;height:11.2pt" type="#_x0000_t75"/>
          <w:control r:id="rId5" w:name="CheckBox2311111" w:shapeid="control_shape_2"/>
        </w:objec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t student’s plan has been examined and approved by the Department or Program Chairperson of the student’s majo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/>
        <w:object>
          <v:shape id="control_shape_3" o:allowincell="t" style="width:11.2pt;height:11.2pt" type="#_x0000_t75"/>
          <w:control r:id="rId6" w:name="CheckBox2311112" w:shapeid="control_shape_3"/>
        </w:objec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t the investigation or project has merit as a learning experience for the student or as a minor problem in the current research program of the Department or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/>
        <w:object>
          <v:shape id="control_shape_4" o:allowincell="t" style="width:11.2pt;height:11.2pt" type="#_x0000_t75"/>
          <w:control r:id="rId7" w:name="CheckBox2311113" w:shapeid="control_shape_4"/>
        </w:objec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at the student has sufficient background to undertake the ta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pprov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Committee, Chair: _____________________________________________________________  Date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ment or Program Chairperson: ______________________________________________________  Date: 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This application must be properly signed before submission to the Graduate School Office for review by Graduate Counci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pprov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raduate School Dean: __________________________________________________________________  Date: _____________  </w:t>
      </w:r>
    </w:p>
    <w:sectPr>
      <w:footerReference w:type="default" r:id="rId8"/>
      <w:type w:val="nextPage"/>
      <w:pgSz w:w="12240" w:h="15840"/>
      <w:pgMar w:left="1440" w:right="1440" w:gutter="0" w:header="0" w:top="1008" w:footer="432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lan for Thesis or Project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vised 10-8-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65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65c2"/>
    <w:rPr/>
  </w:style>
  <w:style w:type="character" w:styleId="BodyTextChar" w:customStyle="1">
    <w:name w:val="Body Text Char"/>
    <w:basedOn w:val="DefaultParagraphFont"/>
    <w:qFormat/>
    <w:rsid w:val="00bd6c40"/>
    <w:rPr>
      <w:rFonts w:ascii="Arial" w:hAnsi="Arial" w:eastAsia="Times New Roman" w:cs="Arial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65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d6c40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6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65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13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65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06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9FA3F-6547-4138-8DCE-A50BCB3E1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NC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8:00Z</dcterms:created>
  <dc:creator>pjallison</dc:creator>
  <dc:description/>
  <dc:language>en-US</dc:language>
  <cp:lastModifiedBy>Jackson, Caesar R</cp:lastModifiedBy>
  <cp:lastPrinted>2014-10-07T17:58:00Z</cp:lastPrinted>
  <dcterms:modified xsi:type="dcterms:W3CDTF">2014-10-09T2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